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итет финансов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«19 » ноября 2021 года </w:t>
      </w:r>
      <w:r>
        <w:rPr>
          <w:b/>
          <w:lang w:val="en-US"/>
        </w:rPr>
        <w:t>N</w:t>
      </w:r>
      <w:r>
        <w:rPr>
          <w:b/>
        </w:rPr>
        <w:t xml:space="preserve">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вершении операций</w:t>
      </w:r>
    </w:p>
    <w:p>
      <w:pPr>
        <w:pStyle w:val="Normal"/>
        <w:jc w:val="both"/>
        <w:rPr/>
      </w:pPr>
      <w:r>
        <w:rPr/>
        <w:t>по исполнению бюджетов Бокситогорского</w:t>
      </w:r>
    </w:p>
    <w:p>
      <w:pPr>
        <w:pStyle w:val="Normal"/>
        <w:jc w:val="both"/>
        <w:rPr/>
      </w:pPr>
      <w:r>
        <w:rPr/>
        <w:t>муниципального района, Бокситогорского</w:t>
      </w:r>
    </w:p>
    <w:p>
      <w:pPr>
        <w:pStyle w:val="Normal"/>
        <w:jc w:val="both"/>
        <w:rPr/>
      </w:pPr>
      <w:r>
        <w:rPr/>
        <w:t xml:space="preserve">городского поселения и бюджетов </w:t>
      </w:r>
    </w:p>
    <w:p>
      <w:pPr>
        <w:pStyle w:val="Normal"/>
        <w:jc w:val="both"/>
        <w:rPr/>
      </w:pPr>
      <w:r>
        <w:rPr/>
        <w:t>муниципальных образований Бокситогорского</w:t>
      </w:r>
    </w:p>
    <w:p>
      <w:pPr>
        <w:pStyle w:val="Normal"/>
        <w:jc w:val="both"/>
        <w:rPr/>
      </w:pPr>
      <w:r>
        <w:rPr/>
        <w:t xml:space="preserve">муниципального района, операций по </w:t>
      </w:r>
    </w:p>
    <w:p>
      <w:pPr>
        <w:pStyle w:val="Normal"/>
        <w:jc w:val="both"/>
        <w:rPr/>
      </w:pPr>
      <w:r>
        <w:rPr/>
        <w:t xml:space="preserve">обслуживанию бюджетных и автономных </w:t>
      </w:r>
    </w:p>
    <w:p>
      <w:pPr>
        <w:pStyle w:val="Normal"/>
        <w:jc w:val="both"/>
        <w:rPr/>
      </w:pPr>
      <w:r>
        <w:rPr/>
        <w:t xml:space="preserve">учреждений, находящихся на кассовом </w:t>
      </w:r>
    </w:p>
    <w:p>
      <w:pPr>
        <w:pStyle w:val="Normal"/>
        <w:jc w:val="both"/>
        <w:rPr/>
      </w:pPr>
      <w:r>
        <w:rPr/>
        <w:t>обслуживании в комитете финансов</w:t>
      </w:r>
    </w:p>
    <w:p>
      <w:pPr>
        <w:pStyle w:val="Normal"/>
        <w:jc w:val="both"/>
        <w:rPr/>
      </w:pPr>
      <w:r>
        <w:rPr/>
        <w:t xml:space="preserve">администрации Бокситогорского </w:t>
      </w:r>
    </w:p>
    <w:p>
      <w:pPr>
        <w:pStyle w:val="Normal"/>
        <w:jc w:val="both"/>
        <w:rPr/>
      </w:pPr>
      <w:r>
        <w:rPr/>
        <w:t>муниципального района в 202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. 242</w:t>
        </w:r>
      </w:hyperlink>
      <w:r>
        <w:rPr/>
        <w:t xml:space="preserve"> Бюджетного кодекса Российской Федерации, ст. 30 Федерального закона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изменениями и дополнениями), ст. 2 Федерального закона от 03.11.2006 г. № 174-ФЗ "Об автономных учреждениях" (с изменениями и дополнениями)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завершения операций  по исполнению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 операций по  обслуживанию бюджетных и автономных учреждений, находящихся на кассовом обслуживании в комитете финансов администрации Бокситогорского муниципального района в 2021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финансовое обеспечение расходов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 находящихся на обслуживании в комитете финансов администрации Бокситогорского муниципального района за счет средств, поступающих из областного бюджета, в декабре 2021 года осуществляется с учетом сроков, установленных нормативными актами комитета финансов  Ленинградской области, Федерального казначейства и настоящим </w:t>
      </w:r>
      <w:hyperlink w:anchor="P35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екомендовать  администрации  Пикалевского городского поселения  принять аналогичные меры по организации завершения операций по исполнению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тделу учета и казначейского исполнения бюджета довести настоящий приказ до сведения главных распорядителей (учредителей) бюджетных средств Бокситогорского муниципального района, Бокситогорского городского поселения и 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каз подлежит размещению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Контроль за исполнением настоящего приказа оставляю за собо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комитета                                                     Н.Г.Бари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омитета финансов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Бокситогорского муниципальн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 от  19 ноября 2021 года № 17 </w:t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вершения операций  по исполнению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 операций по  обслуживанию бюджетных и автономных учреждений, находящихся на кассовом обслуживании в комитете финансов администрации Бокситогорского муниципального района в 2021 году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</w:t>
      </w:r>
      <w:hyperlink r:id="rId3">
        <w:r>
          <w:rPr>
            <w:rStyle w:val="InternetLink"/>
          </w:rPr>
          <w:t>статьи 242</w:t>
        </w:r>
      </w:hyperlink>
      <w:r>
        <w:rPr/>
        <w:t xml:space="preserve"> Бюджетного кодекса Российской Федерации, и определяет сроки по   завершению операций по исполнению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</w:t>
      </w:r>
      <w:r>
        <w:rPr>
          <w:b/>
        </w:rPr>
        <w:t xml:space="preserve"> </w:t>
      </w:r>
      <w:r>
        <w:rPr/>
        <w:t>операций по обслуживанию бюджетных и автономных учреждений, находящихся на кассовом обслуживании в комитете финансов администрации Бокситогорского муниципального района в 2021 году (далее – бюджеты муниципальных образова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сполнение завершается:</w:t>
      </w:r>
    </w:p>
    <w:p>
      <w:pPr>
        <w:pStyle w:val="ConsPlusNormal"/>
        <w:ind w:firstLine="540"/>
        <w:jc w:val="both"/>
        <w:rPr/>
      </w:pPr>
      <w:r>
        <w:rPr/>
        <w:t>- по кассовым операциям по расходам бюджетов муниципальных образований и источникам финансирования дефицита бюджетов  в  последний рабочий день 2021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зачислению в бюджеты муниципальных образований поступлений отчетного финансового года, распределенных в установленном порядке Управлением Федерального казначейства по Ленинградской области (далее - УФК по ЛО) между бюджетами бюджетной системы Российской Федерации, и их отражение в отчетности об исполнении консолидированного бюджета Бокситогорского муниципального района за 2021 год - в первые пять рабочих дней очередного финансового год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Указанные операции отражаются в отчетности об исполнении бюджетов отчетного финансового года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 Возврат дебиторской задолженности прошлых лет осуществляется дебиторами на счет 03100 "Казначейский счет для осуществления и отражения операций по учету и распределению поступлений" по коду бюджетной классификации доходов 00011302995050000130 "Прочие доходы от компенсации затрат бюджетов муниципальных районов"  ( где  в 1-3-м разрядах указывается код главного администратора доходов, 15-17-й разряды заполняются нулями) с одновременным отражением УФК по ЛО данных поступлений на лицевых счетах администраторов доходов бюджетов муниципальных образований с кодом "04".</w:t>
      </w:r>
    </w:p>
    <w:p>
      <w:pPr>
        <w:pStyle w:val="ConsPlusNormal"/>
        <w:ind w:firstLine="540"/>
        <w:jc w:val="both"/>
        <w:rPr/>
      </w:pPr>
      <w:r>
        <w:rPr/>
        <w:t xml:space="preserve">В случае зачисления сумм дебиторской задолженности прошлых лет на лицевые счета получателей бюджетных средств, открытые на  счете № 03231 "Средства местных бюджетов" на восстановление расходов текущего финансового года, т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позднее трех рабочих дней </w:t>
      </w:r>
      <w:r>
        <w:rPr/>
        <w:t>со дня отражения соответствующих сумм на лицевых счетах указанные суммы подлежат перечислению получателем бюджетных средств на счет 03100 "Казначейский счет для осуществления и отражения операций по учету и распределению поступлений" с указанием кода классификации доходов бюджетов Российской Федерации "Прочие доходы от компенсации затра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е использованные в текущем финансовом году средства, предоставленные бюджетным и автономным учреждениям из бюджетов муниципальных образований в качестве субсидий на финансовое обеспечение выполнения муниципального задания используются в очередном финансовом году для достижения целей, ради которых эти учреждения созд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Не использованные в текущем финансовом году остатки средств предоставленные бюджетным и автономным учреждениям из бюджетов муниципальных образований в качестве субсидий на иные цели не позднее 29 декабря 2021 года подлежат возврату в бюджеты муниципальных образований. Платежный документ на перечисление данных остатков средств субсидий формируется бюджетными и автономными учреждениями по каждому коду субсидии отдельно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о состоянию на 1 января 2022 года не допускается наличие неиспользованных остатков наличных денежных средств в кассах получателей средств бюджетов муниципальных образований, за исключением средств, полученных для осуществления деятельности в нерабочие праздничные дни в январе 2022 года.</w:t>
      </w:r>
    </w:p>
    <w:p>
      <w:pPr>
        <w:pStyle w:val="ConsPlusNormal"/>
        <w:ind w:firstLine="540"/>
        <w:jc w:val="both"/>
        <w:rPr/>
      </w:pPr>
      <w:r>
        <w:rPr/>
        <w:t>Остатки наличных денежных средств, не использованные в нерабочие праздничные дни 2022 года, не позднее 11 января 2022 года подлежат возврату в доход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По состоянию на 01 января 2022 года не допускается наличие неиспользованных остатков денежных средств на расчетных (дебетовых) банковских картах у уполномоченных работников (подотчетных лиц) учреждений - получателей средств бюджетов муниципальных образований, муниципальных бюджетных и автоном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лавным распорядителям средств бюджетов  муниципальных образований,</w:t>
      </w:r>
      <w:r>
        <w:rPr>
          <w:b/>
        </w:rPr>
        <w:t xml:space="preserve"> </w:t>
      </w:r>
      <w:r>
        <w:rPr/>
        <w:t>уполномоченным на исполнение бюджетов по предоставлению межбюджетных трансфертов:</w:t>
      </w:r>
    </w:p>
    <w:p>
      <w:pPr>
        <w:pStyle w:val="ConsPlusNormal"/>
        <w:ind w:firstLine="540"/>
        <w:jc w:val="both"/>
        <w:rPr/>
      </w:pPr>
      <w:r>
        <w:rPr/>
        <w:t>- осуществить сверку расчетов с соответствующими главными администраторами доходов бюджетов муниципальных образований по полученным безвозмездным поступлениям не позднее 28 декабря 2021 года;</w:t>
      </w:r>
    </w:p>
    <w:p>
      <w:pPr>
        <w:pStyle w:val="ConsPlusNormal"/>
        <w:ind w:firstLine="540"/>
        <w:jc w:val="both"/>
        <w:rPr/>
      </w:pPr>
      <w:r>
        <w:rPr/>
        <w:t xml:space="preserve">- сформировать и довести до соответствующих администраторов доходов бюджетов муниципальных образований Уведомления по расчетам между бюджетами (ф. 0504817) (далее - Уведомления ф. 0504817) на суммы расходов, подтвержденных отчетом администратора доходов по полученным межбюджетным трансфертам на 1 января 2022 года,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комитета финансов АБМР от 30 декабря 2016 года N 68 "Об утверждении Порядка взаимодействия участников бюджетного процесса в Бокситогорском муниципальном районе по формированию, доведению и исполнению Уведомлений по расчетам между бюджетами по межбюджетным трансфертам (ф. 0504817) при предоставлении межбюджетных трансфертов из бюджета Бокситогорского муниципального района" (с изменениями) не позднее 12-го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/>
        <w:t>- осуществить контроль за предоставлением администраторами доходов бюджетов от предоставления межбюджетного трансферта Уведомлений ф. 0504817, сформированных на суммы восстановленных остатков межбюджетных трансфертов, имеющих целевое назначение, не использованных в текущем финансовом году и в прошлые годы, а также Уведомлений ф. 0504817, сформированных на суммы остатков неиспользованных межбюджетных трансфертов, имеющих целевое назначение на 1 января 2022 года, не позднее двух первых рабочих дней  2022 года.</w:t>
      </w:r>
    </w:p>
    <w:p>
      <w:pPr>
        <w:pStyle w:val="ConsPlusNormal"/>
        <w:ind w:firstLine="540"/>
        <w:jc w:val="both"/>
        <w:rPr/>
      </w:pPr>
      <w:r>
        <w:rPr/>
        <w:t xml:space="preserve">- принять решение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2021 году, а также осуществить возврат указанных межбюджетных трансфертов в бюджет, которому они были ранее направлены, при условии принятия решения о наличии в них потребности, в срок не позднее 30 календарных дней со дня поступления в бюджеты муниципальных образований неиспользованных по состоянию на 01 января 2022 года остатков указанных целевых средств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е использованные по состоянию на 1 января 2022 года остатки межбюджетных трансфертов, полученных из областного бюджета в форме субсидий, субвенций и иных межбюджетных трансфертов, имеющих целевое назначение, подлежат возврату в областной бюджет по соответствующему коду группы доходов 2 19 00000 00 "Возврат остатков субсидий, субвенций и иных межбюджетных трансфертов, имеющих целевое назначение, прошлых лет" в течении первых пятнадцати дней 2022 года на балансовый счет 03100 "Казначейский счет для осуществления и отражения операций по учету и распределению поступлений"  в соответствии с требованиями Порядка возврата и взыскания неиспользованных бюджетных средств, утвержденного приказом комитета финансов Ленинградской области от 11.12.2009 г. № 01-09-196/09 (с изменениям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Не использованные по состоянию на 1 января 2022 года остатки межбюджетных трансфертов, полученных бюджетом Бокситогорского муниципального района из бюджетов поселений в форме иных межбюджетных трансфертов, имеющих целевое значение, подлежат возврату в бюджеты поселений по соответствующему коду подгруппы доходов 2 19 00000 00 "Возврат остатков субсидий, субвенций и иных межбюджетных трансфертов, имеющих целевое назначение, прошлых лет" в течении первых пятнадцати дней 2022 года на балансовый счет 03100 "Казначейский счет для осуществления и отражения операций по учету и распределению поступлений"  </w:t>
      </w:r>
    </w:p>
    <w:p>
      <w:pPr>
        <w:pStyle w:val="ConsPlusNormal"/>
        <w:ind w:firstLine="540"/>
        <w:jc w:val="both"/>
        <w:rPr/>
      </w:pPr>
      <w:r>
        <w:rPr/>
        <w:t>10. Не использованные по состоянию на 1 января 2022 года остатки межбюджетных трансфертов, полученных в форме иных межбюджетных трансфертов, имеющих целевое назначение, подлежат возврату в бюджет Бокситогорского муниципального района органами местного самоуправления муниципальных образований Бокситогорского муниципального района, за которыми в соответствии с муниципальными правовыми актами закреплены источники доходов бюджета по возврату остатков целевых средств по соответствующему коду группы доходов 2 19 00000 00 "Возврат остатков субсидий, субвенций и иных межбюджетных трансфертов, имеющих целевое назначение, прошлых лет" в течении первых трех дней 2022 года на балансовый счет 03100 "Казначейский счет для осуществления и отражения операций по учету и распределению поступлений" с одновременным отражением УФК по ЛО данных поступлений на лицевых счетах с кодом "04" администраторов доходов бюджета Бокситогорского муниципального района от возврата неиспользованных остатков целевых средств в соответствии с требованиями Порядка возврата и взыскания в доход бюджета Бокситогорского муниципального района Ленинградской области неиспользованных бюджетных средств, утвержденного приказом комитета финансов администрации Бокситогорского муниципального района от 29.12.2017 г № 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целях завершения операций по расходам бюджетов муниципальных образований и источникам внутреннего финансирования дефицита бюджетов муниципальных образований комитет финансов администрации Бокситогорского муниципального района принимает не позднее:</w:t>
      </w:r>
    </w:p>
    <w:p>
      <w:pPr>
        <w:pStyle w:val="ConsPlusNormal"/>
        <w:ind w:firstLine="540"/>
        <w:jc w:val="both"/>
        <w:rPr/>
      </w:pPr>
      <w:r>
        <w:rPr/>
        <w:t xml:space="preserve">17  декабря 2021 года - обращения главных распорядителей бюджетных средств по высвобождению сумм экономии, сложившейся в результате проведения конкурсных процедур в АЦК-Госзаказ ЛО; </w:t>
      </w:r>
    </w:p>
    <w:p>
      <w:pPr>
        <w:pStyle w:val="ConsPlusNormal"/>
        <w:ind w:firstLine="540"/>
        <w:jc w:val="both"/>
        <w:rPr/>
      </w:pPr>
      <w:r>
        <w:rPr/>
        <w:t>27 декабря 2021 года - документы по внесению изменений в сводную бюджетную роспись, планы финансово-хозяйственной деятельности бюджетных и автономных учреждений, за исключением случаев, связанных с распределением средств резервного фонда;</w:t>
      </w:r>
    </w:p>
    <w:p>
      <w:pPr>
        <w:pStyle w:val="ConsPlusNormal"/>
        <w:ind w:firstLine="540"/>
        <w:jc w:val="both"/>
        <w:rPr/>
      </w:pPr>
      <w:r>
        <w:rPr/>
        <w:t>27 декабря 2021 года - платежные документы на перечисление заработной платы, начислений на оплату труда и удержаний из заработной платы;</w:t>
      </w:r>
    </w:p>
    <w:p>
      <w:pPr>
        <w:pStyle w:val="ConsPlusNormal"/>
        <w:ind w:firstLine="540"/>
        <w:jc w:val="both"/>
        <w:rPr/>
      </w:pPr>
      <w:r>
        <w:rPr/>
        <w:t>28 декабря 2021 года - платежные документы на перечисление межбюджетных трансфертов бюджетам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29 декабря 2021 года (до 12-00 дня) - документы по уточнению учетных записей в части изменения кодов бюджетной классификации по произведенным кассовым выплатам из бюджетов муниципальных образований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29 декабря 2021 года - документы для принятия к учету бюджетных обязательств, дополнительных соглашений и расшифровок к изменениям бюджетных обязательств один из сроков оплаты по которым приходится на 2021 год.</w:t>
      </w:r>
    </w:p>
    <w:p>
      <w:pPr>
        <w:pStyle w:val="ConsPlusNormal"/>
        <w:ind w:firstLine="540"/>
        <w:jc w:val="both"/>
        <w:rPr/>
      </w:pPr>
      <w:r>
        <w:rPr/>
        <w:t>30 декабря 2021 года - платежные и иные документы, необходимые для процедуры санкционирования операций в установленном комитетом финансов порядке и осуществления кассовых выплат из бюджетов муниципальных образований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12. Главным распорядителям (учредителям) и получателям средств бюджетов  муниципальных образований, бюджетным и автономным учреждениям принять меры к устранению нереальной к взысканию дебиторской задолженности, просроченной кредиторской задолженности, минимизации дебиторской и  кредиторской задолженности по состоянию на 1 января 2022 года. С этой целью:</w:t>
      </w:r>
    </w:p>
    <w:p>
      <w:pPr>
        <w:pStyle w:val="ConsPlusNormal"/>
        <w:ind w:firstLine="540"/>
        <w:jc w:val="both"/>
        <w:rPr/>
      </w:pPr>
      <w:r>
        <w:rPr/>
        <w:t>не позднее 10 декабря 2021 года довести до контрагентов информацию о правильном оформлении платежных документов на перечисление средств в бюджеты муниципальных образований и об осуществлении ими возвратов средств в указанные бюджеты;</w:t>
      </w:r>
    </w:p>
    <w:p>
      <w:pPr>
        <w:pStyle w:val="ConsPlusNormal"/>
        <w:ind w:firstLine="540"/>
        <w:jc w:val="both"/>
        <w:rPr/>
      </w:pPr>
      <w:r>
        <w:rPr/>
        <w:t>не позднее 15 декабря 2021 года провести инвентаризацию имущества, финансовых обязательств с контрагентами с составлением актов сверок и анализ расчетов по налогам и сборам, в целях недопущения задолженности.</w:t>
      </w:r>
    </w:p>
    <w:p>
      <w:pPr>
        <w:pStyle w:val="ConsPlusNormal"/>
        <w:ind w:firstLine="540"/>
        <w:jc w:val="both"/>
        <w:rPr/>
      </w:pPr>
      <w:r>
        <w:rPr/>
      </w:r>
      <w:bookmarkStart w:id="1" w:name="P67"/>
      <w:bookmarkStart w:id="2" w:name="P67"/>
      <w:bookmarkEnd w:id="2"/>
    </w:p>
    <w:p>
      <w:pPr>
        <w:pStyle w:val="ConsPlusNormal"/>
        <w:ind w:firstLine="540"/>
        <w:jc w:val="both"/>
        <w:rPr/>
      </w:pPr>
      <w:r>
        <w:rPr/>
        <w:t>13. Главным администраторам доходов бюджетов муниципальных образований обеспечить проведение инвентаризации и уточнение всех невыясненных поступлений, зачисленных в бюджеты в срок до 30 декабря 2021 года.</w:t>
      </w:r>
    </w:p>
    <w:p>
      <w:pPr>
        <w:pStyle w:val="ConsPlusNormal"/>
        <w:ind w:firstLine="540"/>
        <w:jc w:val="both"/>
        <w:rPr/>
      </w:pPr>
      <w:r>
        <w:rPr/>
        <w:t>В случае отсутствия возможности уточнения произвести возврат плательщику.</w:t>
      </w:r>
    </w:p>
    <w:p>
      <w:pPr>
        <w:pStyle w:val="ConsPlusNormal"/>
        <w:ind w:firstLine="540"/>
        <w:jc w:val="both"/>
        <w:rPr/>
      </w:pPr>
      <w:r>
        <w:rPr/>
        <w:t>Все суммы, зачисляемые на код бюджетной классификации "Невыясненные поступления"  должны быть уточнены не позднее дня получения информации о зачисл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F99EB3D8616A0F7FA8DEC7F1B468FD6F693BC7F11TDl0E" TargetMode="External"/><Relationship Id="rId3" Type="http://schemas.openxmlformats.org/officeDocument/2006/relationships/hyperlink" Target="consultantplus://offline/ref=9C65DC897625FFC4481BCDB35EF181A9767F99EB3D8616A0F7FA8DEC7F1B468FD6F693BC7F11TDl0E" TargetMode="External"/><Relationship Id="rId4" Type="http://schemas.openxmlformats.org/officeDocument/2006/relationships/hyperlink" Target="consultantplus://offline/ref=9C65DC897625FFC4481BD2A24BF181A975789DE6388816A0F7FA8DEC7FT1l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2:00Z</dcterms:created>
  <dc:creator>Логинова</dc:creator>
  <dc:description/>
  <cp:keywords/>
  <dc:language>en-US</dc:language>
  <cp:lastModifiedBy>Логинова</cp:lastModifiedBy>
  <cp:lastPrinted>2021-11-18T15:46:00Z</cp:lastPrinted>
  <dcterms:modified xsi:type="dcterms:W3CDTF">2021-11-18T12:47:00Z</dcterms:modified>
  <cp:revision>58</cp:revision>
  <dc:subject/>
  <dc:title>Документ предоставлен КонсультантПлюс</dc:title>
</cp:coreProperties>
</file>